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1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8000"/>
                <w:sz w:val="32"/>
                <w:szCs w:val="32"/>
              </w:rPr>
            </w:pPr>
            <w:r>
              <w:rPr>
                <w:b w:val="false"/>
                <w:i/>
                <w:color w:val="008000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бщая характеристика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Информационная справка</w:t>
            </w:r>
          </w:p>
          <w:p>
            <w:pPr>
              <w:pStyle w:val="Heading1"/>
              <w:spacing w:before="0" w:after="0"/>
              <w:ind w:left="36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Таблица1</w:t>
            </w:r>
            <w:r>
              <w:rPr/>
              <w:t>.</w:t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7"/>
              <w:gridCol w:w="6747"/>
            </w:tblGrid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Наименование: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 xml:space="preserve">Муниципальное автономное </w:t>
                    <w:br/>
                    <w:t xml:space="preserve">дошкольное образовательное учреждение </w:t>
                    <w:br/>
                    <w:t>«Детский сад комбинированного вида» города Кемерово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Организационно-правовая форма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ниципальное автономное учреждение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Учредитель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 xml:space="preserve">Учредителем является муниципальное образование г. Кемерово.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Функции и полномочия учредителя осуществляются Главой города Кемерово, администрацией города Кемерово  в лице комитета по управлению муниципальным имуществом города Кемерово, управления образования администрации города Кемерово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u w:val="single"/>
                    </w:rPr>
                    <w:t>Место нахождения, почтовый адрес Учредителя</w:t>
                  </w:r>
                  <w:r>
                    <w:rPr/>
                    <w:t>: Россия, 650000, город Кемерово, ул. Притомская набережная, 7.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 xml:space="preserve">Год основания 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детского сада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98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Лицензия на осуществление образовательной деятельности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40"/>
                    </w:rPr>
                    <w:t xml:space="preserve">42ЛО1 №0003371 от 26.08.20016 г. </w:t>
                  </w:r>
                  <w:r>
                    <w:rPr>
                      <w:szCs w:val="32"/>
                    </w:rPr>
                    <w:t>– бессрочно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Лицензия на осуществление медицинской деятельности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№ </w:t>
                  </w:r>
                  <w:r>
                    <w:rPr>
                      <w:szCs w:val="32"/>
                    </w:rPr>
                    <w:t>ЛО – 42-01-002529 от 26.12.2013г.</w:t>
                  </w:r>
                </w:p>
                <w:p>
                  <w:pPr>
                    <w:pStyle w:val="Normal"/>
                    <w:jc w:val="both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Устав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в МАДОУ утвержден 11.08.2014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  <w:color w:val="008000"/>
                    </w:rPr>
                  </w:pPr>
                  <w:r>
                    <w:rPr>
                      <w:rStyle w:val="StrongEmphasis"/>
                      <w:i/>
                      <w:color w:val="008000"/>
                    </w:rPr>
                    <w:t>Режим работы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Cs w:val="16"/>
                      <w:shd w:fill="FFFFFF" w:val="clear"/>
                    </w:rPr>
                    <w:t xml:space="preserve">12-ти часовое пребывание детей с 7.00 до 19.00, пятидневная рабочая неделя. </w:t>
                  </w:r>
                </w:p>
                <w:p>
                  <w:pPr>
                    <w:pStyle w:val="Style17"/>
                    <w:spacing w:before="0" w:after="0"/>
                    <w:rPr>
                      <w:szCs w:val="16"/>
                      <w:shd w:fill="FFFFFF" w:val="clear"/>
                    </w:rPr>
                  </w:pPr>
                  <w:r>
                    <w:rPr/>
                    <w:t xml:space="preserve">Выходные дни: суббота, воскресенье, </w:t>
                  </w:r>
                  <w:r>
                    <w:rPr>
                      <w:szCs w:val="16"/>
                      <w:shd w:fill="FFFFFF" w:val="clear"/>
                    </w:rPr>
                    <w:t xml:space="preserve"> праздничные дни</w:t>
                  </w:r>
                  <w:r>
                    <w:rPr>
                      <w:rFonts w:cs="Helvetica" w:ascii="Helvetica" w:hAnsi="Helvetica"/>
                      <w:color w:val="373737"/>
                      <w:sz w:val="16"/>
                      <w:szCs w:val="1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  <w:color w:val="008000"/>
                    </w:rPr>
                  </w:pPr>
                  <w:r>
                    <w:rPr>
                      <w:rStyle w:val="StrongEmphasis"/>
                      <w:i/>
                      <w:color w:val="008000"/>
                    </w:rPr>
                    <w:t>Количество групп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40"/>
                    </w:rPr>
                  </w:pPr>
                  <w:r>
                    <w:rPr>
                      <w:rFonts w:cs="Helvetica" w:ascii="Helvetica" w:hAnsi="Helvetica"/>
                      <w:color w:val="373737"/>
                      <w:sz w:val="16"/>
                      <w:szCs w:val="16"/>
                      <w:shd w:fill="FFFFFF" w:val="clear"/>
                    </w:rPr>
                    <w:t>.</w:t>
                  </w:r>
                  <w:r>
                    <w:rPr/>
                    <w:t xml:space="preserve">Всего функционируют 14 групп (7 общеразвивающих, 3 комбинированных,  4 логопедических). </w:t>
                  </w:r>
                  <w:r>
                    <w:rPr>
                      <w:rFonts w:cs="Helvetica" w:ascii="Helvetica" w:hAnsi="Helvetica"/>
                      <w:color w:val="373737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szCs w:val="16"/>
                      <w:shd w:fill="FFFFFF" w:val="clear"/>
                    </w:rPr>
                    <w:t>Детский сад посещают воспитанники от 2-х до 7-ми лет. Контингент воспитанников формируется в соответствии с их возрастом. Комплектование групп воспитанниками осуществляется на основании Устава ДОУ, Правил приема детей в дошкольное образовательное учреждение</w:t>
                  </w:r>
                </w:p>
                <w:p>
                  <w:pPr>
                    <w:pStyle w:val="Style17"/>
                    <w:ind w:left="-283" w:firstLine="283"/>
                    <w:rPr/>
                  </w:pPr>
                  <w:r>
                    <w:rPr/>
                    <w:t xml:space="preserve">В 2016 - 2017 учебном году кол-во групп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с 2 до3 лет - 3 группы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с 3 до 4 лет - 2 группы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с 4 до 5 лет - 3 группы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 xml:space="preserve">с 5 до 6 лет - 3 группы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с 6 до 7 лет - 3 группы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Юридический и фактический адрес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240" w:leader="none"/>
                    </w:tabs>
                    <w:spacing w:before="0" w:after="280"/>
                    <w:rPr/>
                  </w:pPr>
                  <w:r>
                    <w:rPr/>
                    <w:tab/>
                    <w:t>650065, г. Кемерово, пр. Ленинградский 12-а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40" w:leader="none"/>
                    </w:tabs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Телефон/факс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Тел/факс: 51-83-33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Адрес сайта в Интернете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madou203.ucoz.ru</w:t>
                    </w:r>
                  </w:hyperlink>
                  <w:hyperlink r:id="rId3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</w:hyperlink>
                  <w:r>
                    <w:rPr/>
                    <w:t xml:space="preserve">Приглашаем посетить наш сайт, чтобы узнать более подробную информацию о дошкольном учреждении, </w:t>
                    <w:br/>
                    <w:t>а также последние новости нашего детского сада!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Адрес электронной почты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m</w:t>
                    </w:r>
                    <w:r>
                      <w:rPr>
                        <w:rStyle w:val="InternetLink"/>
                        <w:lang w:val="en-US"/>
                      </w:rPr>
                      <w:t>adou203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ru</w:t>
                    </w:r>
                  </w:hyperlink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8000"/>
                    </w:rPr>
                  </w:pPr>
                  <w:r>
                    <w:rPr>
                      <w:b/>
                      <w:bCs/>
                      <w:i/>
                      <w:iCs/>
                      <w:color w:val="008000"/>
                    </w:rPr>
                    <w:t>ФИО руководителя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ажинова Марина Николаевна,</w:t>
                  </w:r>
                  <w:r>
                    <w:rPr/>
                    <w:t xml:space="preserve"> </w:t>
                    <w:br/>
                    <w:t>«Отличник народного просвещения»,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Заслуженный учитель РФ»</w:t>
                    <w:br/>
                    <w:t>Стаж управленческой деятельности  35 года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Заместитель заведующей  по УВР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ртова Ирина Васильевна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 xml:space="preserve">Соответствие занимаемой должности </w:t>
                    <w:br/>
                    <w:t xml:space="preserve">Стаж управленческой деятельности  2 года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Style w:val="StrongEmphasis"/>
                      <w:i/>
                      <w:color w:val="008000"/>
                    </w:rPr>
                    <w:t>Заместитель заведующей по АХЧ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еменова Светлана Григорьевна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Стаж управленческой деятельности  6 лет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Старший воспитатель</w:t>
                  </w:r>
                  <w:r>
                    <w:rPr>
                      <w:rStyle w:val="StrongEmphasis"/>
                      <w:i/>
                      <w:color w:val="008000"/>
                    </w:rPr>
                    <w:t xml:space="preserve"> 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еменова Альбина Александровна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 xml:space="preserve">Высшая квалификационная категория </w:t>
                    <w:br/>
                    <w:t>Педагогический стаж 14 лет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i/>
                      <w:i/>
                      <w:color w:val="008000"/>
                    </w:rPr>
                  </w:pPr>
                  <w:r>
                    <w:rPr>
                      <w:rStyle w:val="StrongEmphasis"/>
                      <w:i/>
                      <w:color w:val="008000"/>
                    </w:rPr>
                    <w:t>Старшая медицинская сестра</w:t>
                  </w:r>
                </w:p>
              </w:tc>
              <w:tc>
                <w:tcPr>
                  <w:tcW w:w="6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Калинович Татьяна Николаевна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таж  работы 41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/>
      </w:pPr>
      <w:r>
        <w:rPr/>
        <w:t xml:space="preserve">Здание детского сада типовое, двухэтажное. Расположено во дворе жилого массива, вдали от промышленных предприятий. </w:t>
      </w:r>
    </w:p>
    <w:p>
      <w:pPr>
        <w:pStyle w:val="Style17"/>
        <w:ind w:firstLine="709"/>
        <w:jc w:val="both"/>
        <w:rPr/>
      </w:pPr>
      <w:r>
        <w:rPr/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8000"/>
          <w:sz w:val="24"/>
          <w:szCs w:val="24"/>
        </w:rPr>
        <w:t>Управление</w:t>
      </w:r>
    </w:p>
    <w:p>
      <w:pPr>
        <w:pStyle w:val="Style17"/>
        <w:ind w:firstLine="709"/>
        <w:jc w:val="both"/>
        <w:rPr/>
      </w:pPr>
      <w:r>
        <w:rPr/>
        <w:t>В своей деятельности Учреждение руководствуется законодательством</w:t>
      </w:r>
    </w:p>
    <w:p>
      <w:pPr>
        <w:pStyle w:val="Style17"/>
        <w:ind w:firstLine="709"/>
        <w:jc w:val="both"/>
        <w:rPr/>
      </w:pPr>
      <w:r>
        <w:rPr/>
        <w:t xml:space="preserve">Российской Федерации, в том числе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Законом РФ « Об образовании» от 29.12.12г. №273 ФЗ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2"/>
        </w:rPr>
      </w:pPr>
      <w:r>
        <w:rPr>
          <w:color w:val="000000"/>
          <w:szCs w:val="27"/>
        </w:rPr>
        <w:t>Федеральным государственным образовательным стандартом дошкольного образования далее (ФГОС </w:t>
      </w:r>
      <w:r>
        <w:rPr>
          <w:color w:val="000000"/>
        </w:rPr>
        <w:t> </w:t>
      </w:r>
      <w:r>
        <w:rPr>
          <w:color w:val="000000"/>
          <w:szCs w:val="27"/>
        </w:rPr>
        <w:t>ДО), утвержденным приказом Министерства образования </w:t>
      </w:r>
      <w:r>
        <w:rPr>
          <w:color w:val="000000"/>
        </w:rPr>
        <w:t> </w:t>
      </w:r>
      <w:r>
        <w:rPr>
          <w:color w:val="000000"/>
          <w:szCs w:val="27"/>
        </w:rPr>
        <w:t>и науки России от 17.10 2013г. № 1155 «Об утверждении федеральных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нПиН 2.4.1.3049-13 "Санитарно -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Лицензия на право ведения образовательной деятельности серия </w:t>
      </w:r>
      <w:r>
        <w:rPr>
          <w:szCs w:val="40"/>
        </w:rPr>
        <w:t>42ЛО1 №0003371 от 26.08.20016 г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Федеральным законом РФ « Об автономных учреждениях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ормативными правовыми актами органов местного самоуправления г. Кемерово и Кемеровской области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решениями органов управления образованием Российской Федерации и других уровней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Уставом МАДОУ №203 «Детский сад комбинированного вида» г. Кемерово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Локальными актами МАДОУ № 203 «Детский сад комбинированного вида».</w:t>
      </w:r>
    </w:p>
    <w:p>
      <w:pPr>
        <w:pStyle w:val="Style17"/>
        <w:spacing w:before="0" w:after="0"/>
        <w:ind w:left="1069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8000"/>
        </w:rPr>
        <w:t>Непосредственное управление</w:t>
      </w:r>
      <w:r>
        <w:rPr/>
        <w:t xml:space="preserve"> детским садом осуществляет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заведующая Сажинова Марина Николаевн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1975" cy="300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3009240"/>
                          <a:chOff x="0" y="0"/>
                          <a:chExt cx="5641920" cy="300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192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40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8280" y="8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400" y="8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400" y="89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429840"/>
                            <a:ext cx="3827880" cy="468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став органов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амоуправления ДО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ходя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132920"/>
                            <a:ext cx="1691640" cy="468720"/>
                          </a:xfrm>
                          <a:prstGeom prst="cube">
                            <a:avLst>
                              <a:gd name="adj" fmla="val 1070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1213560"/>
                            <a:ext cx="1692360" cy="468720"/>
                          </a:xfrm>
                          <a:prstGeom prst="cube">
                            <a:avLst>
                              <a:gd name="adj" fmla="val 10824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836360"/>
                            <a:ext cx="1691640" cy="468720"/>
                          </a:xfrm>
                          <a:prstGeom prst="cube">
                            <a:avLst>
                              <a:gd name="adj" fmla="val 10824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836360"/>
                            <a:ext cx="1691640" cy="468720"/>
                          </a:xfrm>
                          <a:prstGeom prst="cube">
                            <a:avLst>
                              <a:gd name="adj" fmla="val 10824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475720"/>
                            <a:ext cx="1649160" cy="471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236.95pt" coordorigin="0,0" coordsize="8885,4739">
                <v:rect id="shape_0" stroked="f" o:allowincell="f" style="position:absolute;left:0;top:0;width:8884;height:4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1" stroked="t" o:allowincell="f" style="position:absolute;left:4402;top:141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4407;top:141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402;top:141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4402;top:141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37" fillcolor="#97cdcc" stroked="t" o:allowincell="f" style="position:absolute;left:1429;top:677;width:6027;height:73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став органов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амоуправления ДОО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ходя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44" fillcolor="#336666" stroked="t" o:allowincell="f" style="position:absolute;left:1334;top:1784;width:2663;height:7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146" fillcolor="#336666" stroked="t" o:allowincell="f" style="position:absolute;left:5516;top:1911;width:2664;height:7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148" fillcolor="#336666" stroked="t" o:allowincell="f" style="position:absolute;left:1334;top:2892;width:2663;height:7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150" fillcolor="#336666" stroked="t" o:allowincell="f" style="position:absolute;left:4887;top:2892;width:2663;height:7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34" fillcolor="#336666" stroked="t" o:allowincell="f" style="position:absolute;left:3212;top:3899;width:2596;height:7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Style17"/>
        <w:ind w:firstLine="709"/>
        <w:jc w:val="both"/>
        <w:rPr/>
      </w:pPr>
      <w:r>
        <w:rPr/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Об образовании», ТК РФ.</w:t>
      </w:r>
    </w:p>
    <w:p>
      <w:pPr>
        <w:pStyle w:val="Style17"/>
        <w:ind w:firstLine="709"/>
        <w:jc w:val="both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Style17"/>
        <w:ind w:firstLine="709"/>
        <w:jc w:val="both"/>
        <w:rPr>
          <w:color w:val="008000"/>
        </w:rPr>
      </w:pPr>
      <w:r>
        <w:rPr/>
        <w:t>Данная система способствует включению каждого участника педагогического процесса в управление МАДОУ.</w:t>
      </w:r>
    </w:p>
    <w:p>
      <w:pPr>
        <w:pStyle w:val="Style17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Контингент воспитанников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чреждении функционирует 14 групп общей численностью 300 детей, укомплектованных по возрастному принципу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3 группы раннего возраста (с 2 – 3 лет)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11 групп дошкольного возраста (с 3-7 лет). </w:t>
      </w:r>
    </w:p>
    <w:p>
      <w:pPr>
        <w:pStyle w:val="Style17"/>
        <w:jc w:val="both"/>
        <w:rPr/>
      </w:pPr>
      <w:r>
        <w:rPr/>
        <w:t>Из них 4 – логопедических, 3 – комбинированных, 7 - общеразвивающих.</w:t>
      </w:r>
    </w:p>
    <w:p>
      <w:pPr>
        <w:pStyle w:val="Style17"/>
        <w:ind w:firstLine="709"/>
        <w:jc w:val="both"/>
        <w:rPr/>
      </w:pPr>
      <w:r>
        <w:rPr/>
        <w:t>В детский сад принимаются дети с 2 лет до 3 лет (учитывается дата рождения: с 1 октября по 31 сентября следующего года (Например. 1 октября 2008г.-1 сентября 2009г.)) согласно дате постановки на очередь.</w:t>
      </w:r>
    </w:p>
    <w:p>
      <w:pPr>
        <w:pStyle w:val="Style17"/>
        <w:ind w:firstLine="709"/>
        <w:jc w:val="both"/>
        <w:rPr/>
      </w:pPr>
      <w:r>
        <w:rPr/>
        <w:t>При наличии мест, идет добор детей в логопедические группы по направлению ПМПК.</w:t>
      </w:r>
    </w:p>
    <w:p>
      <w:pPr>
        <w:pStyle w:val="Style17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Комплектование групп осуществляется с 15 мая по 15 июня. Количество набираемых детей зависит от количества детей, выпускаемых из детского сада в школу. </w:t>
      </w:r>
    </w:p>
    <w:p>
      <w:pPr>
        <w:pStyle w:val="Style17"/>
        <w:jc w:val="center"/>
        <w:rPr>
          <w:b/>
          <w:b/>
          <w:color w:val="008000"/>
        </w:rPr>
      </w:pPr>
      <w:r>
        <w:rPr>
          <w:b/>
          <w:color w:val="008000"/>
        </w:rPr>
        <w:t>Режим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Детский сад работает по пятидневной рабочей неделе с двумя выходными днями</w:t>
      </w:r>
    </w:p>
    <w:p>
      <w:pPr>
        <w:pStyle w:val="Style17"/>
        <w:spacing w:before="0" w:after="0"/>
        <w:jc w:val="both"/>
        <w:rPr/>
      </w:pPr>
      <w:r>
        <w:rPr/>
        <w:t>(суббота, воскресенье). Режим работы - 12 часов в день (с 7.00.до 19.00 часов). 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>Примерный режим дня представлен в Таблицах 2, 3.</w:t>
      </w:r>
    </w:p>
    <w:p>
      <w:pPr>
        <w:pStyle w:val="Normal"/>
        <w:ind w:left="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Примерный распорядок дня </w:t>
      </w:r>
    </w:p>
    <w:p>
      <w:pPr>
        <w:pStyle w:val="Normal"/>
        <w:ind w:left="60" w:hanging="0"/>
        <w:jc w:val="center"/>
        <w:rPr>
          <w:i/>
          <w:i/>
          <w:color w:val="008000"/>
        </w:rPr>
      </w:pPr>
      <w:r>
        <w:rPr>
          <w:i/>
          <w:color w:val="008000"/>
        </w:rPr>
        <w:t>(режим дня)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4"/>
      </w:tblGrid>
      <w:tr>
        <w:trPr/>
        <w:tc>
          <w:tcPr>
            <w:tcW w:w="9463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ind w:left="62" w:firstLine="709"/>
              <w:rPr/>
            </w:pPr>
            <w:r>
              <w:rPr/>
              <w:t>Режим дня варьируется в зависимости от возраста детей и учебного плана МАДОУ в соответствии  санитарно-эпидемиологических норм и правил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37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/>
              <w:t xml:space="preserve">Прием детей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/>
              <w:t xml:space="preserve">Гимнастика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/>
              <w:t xml:space="preserve">Гигиенические процедуры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/>
              <w:t xml:space="preserve">Завтрак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/>
              <w:t xml:space="preserve">Самостоятельная деятельность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Занятия. Познавательно-игровая деятельность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рогулка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Обед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Сон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Гимнастика после сна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одготовка к полднику, полдник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рогулка, индив. работа, познавательно – игровая деятельность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одготовка к ужину, ужин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одготовка к прогулке, прогулка. Уход детей домой                        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084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0 – 7.50</w:t>
            </w:r>
          </w:p>
          <w:p>
            <w:pPr>
              <w:pStyle w:val="Normal"/>
              <w:shd w:fill="FFFFFF" w:val="clear"/>
              <w:rPr/>
            </w:pPr>
            <w:r>
              <w:rPr/>
              <w:t>7.50 – 8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8.20– 8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8.30 – 8.50</w:t>
            </w:r>
          </w:p>
          <w:p>
            <w:pPr>
              <w:pStyle w:val="Normal"/>
              <w:shd w:fill="FFFFFF" w:val="clear"/>
              <w:rPr/>
            </w:pPr>
            <w:r>
              <w:rPr/>
              <w:t>8.50 – 9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9.00 – 10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30 – 12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30 – 13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0 – 15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 – 15.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15 – 15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30 – 17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.10 – 17.50 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50 до 19.00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71" w:hanging="0"/>
        <w:jc w:val="center"/>
        <w:rPr>
          <w:i/>
          <w:i/>
          <w:color w:val="008000"/>
        </w:rPr>
      </w:pPr>
      <w:r>
        <w:rPr>
          <w:i/>
          <w:color w:val="008000"/>
        </w:rPr>
        <w:t>Примерный распорядок дня логопедических групп</w:t>
      </w:r>
    </w:p>
    <w:p>
      <w:pPr>
        <w:pStyle w:val="Normal"/>
        <w:ind w:left="771" w:hanging="0"/>
        <w:jc w:val="center"/>
        <w:rPr>
          <w:i/>
          <w:i/>
          <w:color w:val="008000"/>
        </w:rPr>
      </w:pPr>
      <w:r>
        <w:rPr>
          <w:i/>
          <w:color w:val="008000"/>
        </w:rPr>
        <w:t>(режим дня)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91"/>
      </w:tblGrid>
      <w:tr>
        <w:trPr/>
        <w:tc>
          <w:tcPr>
            <w:tcW w:w="9463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ind w:left="62" w:firstLine="709"/>
              <w:rPr/>
            </w:pPr>
            <w:r>
              <w:rPr/>
              <w:t>Режим дня варьируется в зависимости от возраста детей и учебного плана МДОУ в соответствии  санитарно-эпидемиологических норм и правил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2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Прием детей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Гимнастика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Гигиенические процедуры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Завтрак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Самостоятельная деятельность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нятия. Познавательно-игровая деятельность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улка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д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н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имнастика после сна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полднику, полдник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ррекционный час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знавательно-игровая деятельность, индив. работа, прогулк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ужину, ужин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прогулке, прогулка. Уход детей домой                                 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  <w:p>
            <w:pPr>
              <w:pStyle w:val="Normal"/>
              <w:rPr/>
            </w:pPr>
            <w:r>
              <w:rPr/>
              <w:t>8.00 – 8.30</w:t>
            </w:r>
          </w:p>
          <w:p>
            <w:pPr>
              <w:pStyle w:val="Normal"/>
              <w:rPr/>
            </w:pPr>
            <w:r>
              <w:rPr/>
              <w:t>8.20– 8.30</w:t>
            </w:r>
          </w:p>
          <w:p>
            <w:pPr>
              <w:pStyle w:val="Normal"/>
              <w:rPr/>
            </w:pPr>
            <w:r>
              <w:rPr/>
              <w:t>8.30 – 8.50</w:t>
            </w:r>
          </w:p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  <w:t>9.00 – 10.30</w:t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/>
            </w:pPr>
            <w:r>
              <w:rPr/>
              <w:t>12.30 – 13.00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  <w:p>
            <w:pPr>
              <w:pStyle w:val="Normal"/>
              <w:rPr/>
            </w:pPr>
            <w:r>
              <w:rPr/>
              <w:t>15.00 – 15.15</w:t>
            </w:r>
          </w:p>
          <w:p>
            <w:pPr>
              <w:pStyle w:val="Normal"/>
              <w:rPr/>
            </w:pPr>
            <w:r>
              <w:rPr/>
              <w:t>15.15 – 15.30</w:t>
            </w:r>
          </w:p>
          <w:p>
            <w:pPr>
              <w:pStyle w:val="Normal"/>
              <w:rPr/>
            </w:pPr>
            <w:r>
              <w:rPr/>
              <w:t>15.30  – 16.00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  <w:t>17.00 – 17.30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 xml:space="preserve"> </w:t>
            </w:r>
            <w:r>
              <w:rPr/>
              <w:t>17.50 до 19.00</w:t>
            </w:r>
          </w:p>
        </w:tc>
      </w:tr>
    </w:tbl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jc w:val="center"/>
        <w:rPr/>
      </w:pPr>
      <w:r>
        <w:rPr>
          <w:color w:val="008000"/>
          <w:sz w:val="32"/>
          <w:szCs w:val="32"/>
        </w:rPr>
        <w:t>Особенности воспитательно-образовательного процесса</w:t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/>
      </w:r>
    </w:p>
    <w:p>
      <w:pPr>
        <w:pStyle w:val="Normal"/>
        <w:ind w:left="284" w:hanging="0"/>
        <w:rPr>
          <w:rStyle w:val="StrongEmphasis"/>
          <w:color w:val="008000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образовательная программа МАДОУ №203 «Детский сад комбинированного вид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рная программа «Радуга» авторский коллектив под руководством Дороновой Т.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Программа обучения и воспитание детей с фонетико-фонематическим недоразвитием» под редакцией Т.Б.Филичевой, Г.В.Чирки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Программа обучения детей с недоразвитием фонетического строя речи (подготовительная к школе группа)»  под редакцией Г.А.Каше, Т.Б.Филичев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«Коррекционное обучение и воспитание детей пяти-шести летнего возраста с общим недоразвитием речи» Т.Б. Филичева, Г.В. Чирки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«Программа коррекционно-развивающей работы в младшей логопедической группе детского сада». Н.В. Нищев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рограмма коррекционно-развивающей работы в логопедической группе детского сада для детей с общим недоразвитием речи (4-7лет)» Н.В. Нищева;</w:t>
      </w:r>
    </w:p>
    <w:p>
      <w:pPr>
        <w:pStyle w:val="Normal"/>
        <w:numPr>
          <w:ilvl w:val="0"/>
          <w:numId w:val="14"/>
        </w:numPr>
        <w:jc w:val="both"/>
        <w:rPr>
          <w:color w:val="008000"/>
        </w:rPr>
      </w:pPr>
      <w:r>
        <w:rPr/>
        <w:t>другими общеобразовательными, коррекционными, парциальными и авторскими программами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родолжительность заняти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rPr/>
      </w:pPr>
      <w:r>
        <w:rPr/>
        <w:t>С продолжительностью занятий в каждой возрастной группе можно ознакомиться в Таблице 4.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Платные образовательные услуг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592"/>
        <w:gridCol w:w="1701"/>
      </w:tblGrid>
      <w:tr>
        <w:trPr>
          <w:trHeight w:val="73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я младшая</w:t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  <w:p>
            <w:pPr>
              <w:pStyle w:val="Normal"/>
              <w:jc w:val="center"/>
              <w:rPr/>
            </w:pPr>
            <w:r>
              <w:rPr/>
              <w:t>с 3-4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</w:t>
            </w:r>
          </w:p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</w:t>
            </w:r>
          </w:p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atLeast" w:line="288"/>
              <w:rPr/>
            </w:pPr>
            <w:r>
              <w:rPr>
                <w:sz w:val="24"/>
                <w:szCs w:val="24"/>
              </w:rPr>
              <w:t xml:space="preserve">Продолжительность  занятий </w:t>
            </w:r>
          </w:p>
          <w:p>
            <w:pPr>
              <w:pStyle w:val="TableText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ут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0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– 25 ми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– 30 минут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  <w:t xml:space="preserve">На базе нашего детского сада </w:t>
      </w:r>
      <w:r>
        <w:rPr>
          <w:color w:val="000080"/>
        </w:rPr>
        <w:t>с 1 сентября по 1 мая</w:t>
      </w:r>
      <w:r>
        <w:rPr/>
        <w:t xml:space="preserve"> функционировали платные дополнительные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/>
      </w:pPr>
      <w:r>
        <w:rPr/>
        <w:t xml:space="preserve">Хореографическая студия «Танцевальная мозаика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/>
      </w:pPr>
      <w:r>
        <w:rPr/>
        <w:t xml:space="preserve">Прикладное плавание «Дельфиненок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/>
      </w:pPr>
      <w:r>
        <w:rPr/>
        <w:t>Изостудия «Цветик-семицвети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/>
      </w:pPr>
      <w:r>
        <w:rPr/>
        <w:t>Коррекция речевых нарушений «Звукари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/>
      </w:pPr>
      <w:r>
        <w:rPr/>
        <w:t xml:space="preserve">Вокальная студия «Домисолька». </w:t>
      </w:r>
    </w:p>
    <w:p>
      <w:pPr>
        <w:pStyle w:val="Style17"/>
        <w:spacing w:before="280" w:after="0"/>
        <w:ind w:firstLine="709"/>
        <w:rPr/>
      </w:pPr>
      <w:r>
        <w:rPr/>
        <w:t>Более подробная информация по платным дополнительным услугам представлена в Таблице 5. (рис. 1, рис 2.)</w:t>
      </w:r>
    </w:p>
    <w:p>
      <w:pPr>
        <w:pStyle w:val="Style17"/>
        <w:spacing w:before="280" w:after="0"/>
        <w:ind w:firstLine="709"/>
        <w:jc w:val="right"/>
        <w:rPr/>
      </w:pPr>
      <w:r>
        <w:rPr>
          <w:sz w:val="20"/>
        </w:rPr>
        <w:t>Рис 1.</w:t>
      </w:r>
    </w:p>
    <w:p>
      <w:pPr>
        <w:pStyle w:val="Normal"/>
        <w:jc w:val="center"/>
        <w:rPr>
          <w:b/>
          <w:b/>
          <w:color w:val="000080"/>
          <w:sz w:val="20"/>
          <w:szCs w:val="28"/>
          <w:lang w:val="en-US" w:eastAsia="en-US"/>
        </w:rPr>
      </w:pPr>
      <w:r>
        <w:rPr>
          <w:b/>
          <w:color w:val="00008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25730</wp:posOffset>
                </wp:positionV>
                <wp:extent cx="1935480" cy="1158240"/>
                <wp:effectExtent l="14605" t="14605" r="3746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581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альная студия «Домисоль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50 руб. -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6.95pt;margin-top:9.9pt;width:152.3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альная студия «Домисоль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50 руб. -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110490</wp:posOffset>
                </wp:positionV>
                <wp:extent cx="1965960" cy="1173480"/>
                <wp:effectExtent l="14605" t="14605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1736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ическая студия «Танцевальная моза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50 руб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-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80.95pt;margin-top:8.7pt;width:154.7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ическая студия «Танцевальная мозаи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50 руб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-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1550670</wp:posOffset>
                </wp:positionV>
                <wp:extent cx="1882140" cy="1143000"/>
                <wp:effectExtent l="14605" t="1460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1430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речевых нарушений «Звукар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350 руб. -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28.95pt;margin-top:122.1pt;width:148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речевых нарушений «Звукар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350 руб. -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1169670</wp:posOffset>
                </wp:positionV>
                <wp:extent cx="1943100" cy="883920"/>
                <wp:effectExtent l="5080" t="508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38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Дополни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ДОУ №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9.15pt;margin-top:92.1pt;width:152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Дополните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ДОУ №2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002060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1550670</wp:posOffset>
                </wp:positionV>
                <wp:extent cx="1874520" cy="1143000"/>
                <wp:effectExtent l="14605" t="14605" r="3746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1430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адное плавание «Дельфин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50 руб. -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21.45pt;margin-top:122.1pt;width:147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адное плавание «Дельфин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50 руб. -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ind w:firstLine="709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Style17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256540</wp:posOffset>
                </wp:positionV>
                <wp:extent cx="160655" cy="118745"/>
                <wp:effectExtent l="5080" t="698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1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5pt;margin-top:20.2pt;width:12.6pt;height:9.3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269875</wp:posOffset>
                </wp:positionV>
                <wp:extent cx="99695" cy="118745"/>
                <wp:effectExtent l="6350" t="571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19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1.25pt;width:7.85pt;height:9.3pt;flip:y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290830</wp:posOffset>
                </wp:positionV>
                <wp:extent cx="183515" cy="76835"/>
                <wp:effectExtent l="3175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7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2.9pt;width:14.4pt;height:6pt;flip:x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222250</wp:posOffset>
                </wp:positionV>
                <wp:extent cx="183515" cy="69215"/>
                <wp:effectExtent l="3175" t="762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69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7.5pt;width:14.45pt;height:5.4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805</wp:posOffset>
                </wp:positionH>
                <wp:positionV relativeFrom="paragraph">
                  <wp:posOffset>17145</wp:posOffset>
                </wp:positionV>
                <wp:extent cx="1270" cy="24447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.35pt;width:0.1pt;height:19.25pt" type="_x0000_t32">
                <v:stroke color="#00206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205</wp:posOffset>
                </wp:positionH>
                <wp:positionV relativeFrom="paragraph">
                  <wp:posOffset>20955</wp:posOffset>
                </wp:positionV>
                <wp:extent cx="1943100" cy="1234440"/>
                <wp:effectExtent l="14605" t="14605" r="37465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44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сту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Цветик-семицвет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50 руб. -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9.15pt;margin-top:1.65pt;width:152.9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студ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Цветик-семицвет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50 руб. - заня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2060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ис. 2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5"/>
        <w:gridCol w:w="1195"/>
        <w:gridCol w:w="1095"/>
        <w:gridCol w:w="2505"/>
      </w:tblGrid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окальная студия «Домисольк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певческих навы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ольное, групповое исполнение пес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0"/>
              </w:rPr>
              <w:t>Коррекция речевых нарушени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Звукар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нят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становка и автоматизация зву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к школе (граммати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Т.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огинская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Прикладное плавание </w:t>
            </w:r>
            <w:r>
              <w:rPr>
                <w:b/>
                <w:sz w:val="22"/>
              </w:rPr>
              <w:t>«Дельфиненок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плава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макова Л.Н.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Хореографическая студия «Танцевальная мозаик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по хор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ая И.Е.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зостудия «Цветик-семицветик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етрадиционным техникам рисова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 О.В.</w:t>
            </w:r>
          </w:p>
        </w:tc>
      </w:tr>
    </w:tbl>
    <w:p>
      <w:pPr>
        <w:pStyle w:val="Style17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color w:val="008000"/>
        </w:rPr>
      </w:pPr>
      <w:r>
        <w:rPr>
          <w:b/>
          <w:color w:val="008000"/>
        </w:rPr>
        <w:t>Художественно-эстетическое развитие детей</w:t>
      </w:r>
    </w:p>
    <w:p>
      <w:pPr>
        <w:pStyle w:val="Style17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Наш детский сад является одним из первых в городе по высоким показателям художественно-эстетического развития детей. Наши воспитанники систематически выступают на площадках района и города, и нередко занимают призовые места. В 2016/17 уч.г. наши дети принимали участие в следующих мероприят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нкурс-фестиваль. Междун. «Семь ступеней»  Дипломанты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степени, лауреат </w:t>
      </w:r>
      <w:r>
        <w:rPr>
          <w:lang w:val="en-US"/>
        </w:rPr>
        <w:t>II</w:t>
      </w:r>
      <w:r>
        <w:rPr/>
        <w:t xml:space="preserve"> степени</w:t>
      </w:r>
      <w:r>
        <w:rPr>
          <w:color w:val="000000"/>
        </w:rPr>
        <w:t xml:space="preserve"> (</w:t>
      </w:r>
      <w:r>
        <w:rPr/>
        <w:t>2016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/>
      </w:pPr>
      <w:r>
        <w:rPr/>
        <w:t xml:space="preserve">Конкурс. Область. «Музыкальный лабиринт» Победитель   (2017г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/>
      </w:pPr>
      <w:r>
        <w:rPr>
          <w:color w:val="000000"/>
        </w:rPr>
        <w:t>Конкурс. Город.  «Снежные фигуры по безопасности дорожного движения» Участник (2017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/>
      </w:pPr>
      <w:r>
        <w:rPr/>
        <w:t>Фестиваль. Район. «Созвездие талантов 2017» Победитель (2017г.).</w:t>
      </w:r>
    </w:p>
    <w:p>
      <w:pPr>
        <w:pStyle w:val="Normal"/>
        <w:numPr>
          <w:ilvl w:val="0"/>
          <w:numId w:val="4"/>
        </w:numPr>
        <w:rPr/>
      </w:pPr>
      <w:r>
        <w:rPr/>
        <w:t>Фестиваль. Город. «Звездный калейдоскоп-2017» Участники (2017г.).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right" w:pos="1092" w:leader="none"/>
          <w:tab w:val="left" w:pos="15678" w:leader="none"/>
        </w:tabs>
        <w:ind w:right="34" w:firstLine="1094"/>
        <w:jc w:val="both"/>
        <w:rPr/>
      </w:pPr>
      <w:r>
        <w:rPr>
          <w:sz w:val="24"/>
          <w:szCs w:val="24"/>
        </w:rPr>
        <w:t>Наши дети отлично поют, танцуют, плавают благодаря творческому подходу педагогов к своей работе, их непрерывному творческому и профессиональному росту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Работа с детьми, имеющими речевые нарушения </w:t>
      </w:r>
    </w:p>
    <w:p>
      <w:pPr>
        <w:pStyle w:val="Normal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различной степени сложности</w:t>
      </w:r>
    </w:p>
    <w:p>
      <w:pPr>
        <w:pStyle w:val="Normal"/>
        <w:ind w:firstLine="709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/>
      </w:pPr>
      <w:r>
        <w:rPr/>
        <w:t xml:space="preserve">В ДОО ведется работа по коррекции речевых нарушений у детей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ежегодного мониторинга просматривается стабильно положительная динамика устранения речевых нарушений у детей с заключениями различной степени тяжести.  </w:t>
      </w:r>
    </w:p>
    <w:p>
      <w:pPr>
        <w:pStyle w:val="Normal"/>
        <w:ind w:firstLine="709"/>
        <w:jc w:val="both"/>
        <w:rPr/>
      </w:pPr>
      <w:r>
        <w:rPr/>
        <w:t xml:space="preserve">Это объясняется тем, что в течение года опытными учителями-логопедами ведется активная коррекционно-развивающая работа с детьми-логопатами. </w:t>
      </w:r>
    </w:p>
    <w:p>
      <w:pPr>
        <w:pStyle w:val="Normal"/>
        <w:ind w:firstLine="709"/>
        <w:jc w:val="both"/>
        <w:rPr/>
      </w:pPr>
      <w:r>
        <w:rPr/>
        <w:t>В текущем учебном году учителя-логопеды, воспитатели и др. специалисты делились опытом своей работы на базе нашего детского сада для воспитателей, специалистов города и области: МО воспитателей старших групп, слушатели курсов КРИПиПРО, студенты</w:t>
      </w:r>
      <w:r>
        <w:rPr>
          <w:sz w:val="28"/>
          <w:szCs w:val="28"/>
        </w:rPr>
        <w:t xml:space="preserve"> </w:t>
      </w:r>
      <w:r>
        <w:rPr>
          <w:szCs w:val="28"/>
        </w:rPr>
        <w:t>ГОУ СПО</w:t>
      </w:r>
      <w:r>
        <w:rPr>
          <w:rFonts w:eastAsia="Calibri"/>
          <w:szCs w:val="28"/>
        </w:rPr>
        <w:t xml:space="preserve"> «Кемеровский педагогический колледж»</w:t>
      </w:r>
      <w:r>
        <w:rPr/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/>
          <w:i/>
          <w:color w:val="008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8000"/>
          <w:sz w:val="24"/>
          <w:szCs w:val="24"/>
        </w:rPr>
        <w:t>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8000"/>
          <w:sz w:val="24"/>
          <w:szCs w:val="24"/>
        </w:rPr>
        <w:t>Меры по охране и укреплению здоровья детей</w:t>
      </w:r>
    </w:p>
    <w:p>
      <w:pPr>
        <w:pStyle w:val="Style17"/>
        <w:ind w:firstLine="709"/>
        <w:jc w:val="both"/>
        <w:rPr/>
      </w:pPr>
      <w:r>
        <w:rPr/>
        <w:t xml:space="preserve">Сохранение и укрепление физического и психического здоровья детей – одна из основных задач нашего детского сада, поэтому в реализации системы физкультурно-оздоровительной работы принимает участие весь персонал детского сада. Родители также принимают активное участие в проводимых в ДОО мероприятиях: традиционно ежегодно в детском саду проводятся Дни здоровья, в которых обязательным условием является участие родителей вместе со своими детьми. </w:t>
      </w:r>
    </w:p>
    <w:p>
      <w:pPr>
        <w:pStyle w:val="Style19"/>
        <w:ind w:firstLine="708"/>
        <w:jc w:val="both"/>
        <w:rPr/>
      </w:pPr>
      <w:r>
        <w:rPr/>
        <w:t>Физическое воспитание в группах осуществляется в соответствие рабочей программы по физической культуре МАДОУ №203 «Детский сад комбинированного вида».</w:t>
      </w:r>
    </w:p>
    <w:p>
      <w:pPr>
        <w:pStyle w:val="Style19"/>
        <w:ind w:firstLine="360"/>
        <w:jc w:val="both"/>
        <w:rPr/>
      </w:pPr>
      <w:r>
        <w:rPr/>
        <w:t xml:space="preserve">Данная Программа включает в себя: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/>
        <w:t xml:space="preserve"> </w:t>
      </w:r>
      <w:r>
        <w:rPr/>
        <w:t xml:space="preserve">«Физическая культура – дошкольникам» Л.Д. Глазыриной,  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«Физическое воспитание и развитие детей раннего возраста» Н.П.Кочетов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«Физическая культура в детском саду» Т.И.Осокина</w:t>
      </w:r>
    </w:p>
    <w:p>
      <w:pPr>
        <w:pStyle w:val="Style17"/>
        <w:ind w:firstLine="709"/>
        <w:jc w:val="both"/>
        <w:rPr/>
      </w:pPr>
      <w:r>
        <w:rPr/>
        <w:t>В ДОО созданы необходимые условия для физического развития детей: имеется отдельный физкультурный зал, физкультурная площадка, плавательный бассейн.</w:t>
      </w:r>
    </w:p>
    <w:p>
      <w:pPr>
        <w:pStyle w:val="Style17"/>
        <w:ind w:firstLine="709"/>
        <w:jc w:val="both"/>
        <w:rPr/>
      </w:pPr>
      <w:r>
        <w:rPr/>
        <w:t>Для занятий с детьми в зале имеется необходимое современное оборудование: гимнастическая стенка, маты, модули, баскетбольная стойка, массажные покрытия, малый спортивный комплекс.</w:t>
      </w:r>
    </w:p>
    <w:p>
      <w:pPr>
        <w:pStyle w:val="Style17"/>
        <w:ind w:firstLine="709"/>
        <w:jc w:val="both"/>
        <w:rPr/>
      </w:pPr>
      <w:r>
        <w:rPr/>
        <w:t>Во всех возрастных группах создана среда для активизации двигательной деятельности дошкольников в течение дня - «Физкультурный уголок».</w:t>
      </w:r>
    </w:p>
    <w:p>
      <w:pPr>
        <w:pStyle w:val="Style17"/>
        <w:ind w:firstLine="709"/>
        <w:jc w:val="both"/>
        <w:rPr/>
      </w:pPr>
      <w:r>
        <w:rPr/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оздоровительная работа с детьми. Кроме этого  проводится коррекционная работа с детьми,  имеющими те или иные физические нарушения (осанки, плоскостопия).</w:t>
      </w:r>
    </w:p>
    <w:p>
      <w:pPr>
        <w:pStyle w:val="Heading3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8000"/>
          <w:sz w:val="24"/>
          <w:szCs w:val="24"/>
        </w:rPr>
        <w:t>Систематически проводя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тренняя гимнастика, как средство тренировки и закаливания организм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акаливание (воздушные ванны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рригирующая гимнастика после сн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изкультминутки на занятиях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едико-педагогический контроль.</w:t>
      </w:r>
    </w:p>
    <w:p>
      <w:pPr>
        <w:pStyle w:val="Style17"/>
        <w:ind w:firstLine="709"/>
        <w:jc w:val="both"/>
        <w:rPr/>
      </w:pPr>
      <w:r>
        <w:rPr/>
        <w:t>Основной задачей медицинского персонала  в ДОО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</w:t>
      </w:r>
    </w:p>
    <w:p>
      <w:pPr>
        <w:pStyle w:val="Style17"/>
        <w:ind w:firstLine="709"/>
        <w:jc w:val="both"/>
        <w:rPr/>
      </w:pPr>
      <w:r>
        <w:rPr/>
        <w:t>Питание детей в МАДОУ организовано в соответствии с санитарно-эпидемиологическими правилами (Сан Пин 2.4.1.3049-13), по 10-ти дневному меню, составленному технологом Тополевой Т.С., врачом-диетологом Ждановой Е.А., подписано начальником террит. отд. Роспотребнадзора г. Кемерово Ивановым С.В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езультаты образовательного процесса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i/>
          <w:i/>
          <w:color w:val="008000"/>
          <w:sz w:val="32"/>
          <w:szCs w:val="32"/>
        </w:rPr>
      </w:pPr>
      <w:r>
        <w:rPr>
          <w:b/>
          <w:bCs/>
          <w:i/>
          <w:color w:val="008000"/>
          <w:sz w:val="32"/>
          <w:szCs w:val="32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Результативность образовательного процесса в ДОО отслеживается для оценки уровня и качества развития ребенка дошкольного возраста в трех аспектах: медицинском, психологическом, педагогическом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врачами-специалистами. </w:t>
      </w:r>
    </w:p>
    <w:p>
      <w:pPr>
        <w:pStyle w:val="Style17"/>
        <w:spacing w:before="0" w:after="0"/>
        <w:ind w:firstLine="720"/>
        <w:jc w:val="both"/>
        <w:rPr/>
      </w:pPr>
      <w:r>
        <w:rPr/>
        <w:t>Психологической службой ДОО отслеживался уровень личностного, интеллектуального развит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иодичность мониторинга: по всем образовательным областям - 2 раза в год: сентябрь (октябрь) – апрель (май).</w:t>
      </w:r>
    </w:p>
    <w:p>
      <w:pPr>
        <w:pStyle w:val="Style17"/>
        <w:ind w:firstLine="709"/>
        <w:jc w:val="center"/>
        <w:rPr>
          <w:color w:val="008000"/>
        </w:rPr>
      </w:pPr>
      <w:r>
        <w:rPr>
          <w:color w:val="008000"/>
        </w:rPr>
        <w:t>Сравнительный анализ педагогической</w:t>
        <w:tab/>
        <w:t xml:space="preserve"> диагностики освоения ООП ДО детьми 2015-16/2016-17 уч.г. по МАДОУ № 203 показан в Таблице 6.</w:t>
      </w:r>
    </w:p>
    <w:p>
      <w:pPr>
        <w:pStyle w:val="Style17"/>
        <w:spacing w:before="0" w:after="0"/>
        <w:ind w:firstLine="709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Style17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6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114925" cy="7245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1548"/>
                              <w:gridCol w:w="1642"/>
                              <w:gridCol w:w="156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пустимо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7.05pt;mso-wrap-distance-left:9pt;mso-wrap-distance-right:9pt;mso-wrap-distance-top:0pt;mso-wrap-distance-bottom:0pt;margin-top:4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1548"/>
                        <w:gridCol w:w="1642"/>
                        <w:gridCol w:w="156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устимо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е норм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>
          <w:b/>
          <w:color w:val="008000"/>
        </w:rPr>
        <w:t>Выв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% усвоения программного материала ООП в  2016/2017 учебном году по сравнению с прошлым годом следующий: показатель «норма» повысился на 2%, «ниже нормы» повысился на 1%, этот % составили дети, которые редко посещают детский сад и дети из логопедических групп со сложными дефектами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9"/>
        <w:jc w:val="center"/>
        <w:rPr>
          <w:color w:val="008000"/>
        </w:rPr>
      </w:pPr>
      <w:r>
        <w:rPr>
          <w:color w:val="008000"/>
        </w:rPr>
        <w:t>Уровни целевых показателей, характеризующих эффективность педагогической деятельности по учебным компетенциям выпускников подготовительных групп, представлены в таблице №7.</w:t>
      </w:r>
    </w:p>
    <w:p>
      <w:pPr>
        <w:pStyle w:val="Style17"/>
        <w:ind w:firstLine="709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7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00"/>
        <w:gridCol w:w="2434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устим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 нор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3,2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В 2016/17 уч.году  </w:t>
      </w:r>
      <w:r>
        <w:rPr>
          <w:szCs w:val="28"/>
        </w:rPr>
        <w:t>общая оценка социальной и психолого-педагогической готовности к школе практически у всех детей подготовительных групп соответствует высокому уровню, т.е. социальная и психологическая готовность к школе сформирована у 56 детей (</w:t>
      </w:r>
      <w:r>
        <w:rPr>
          <w:bCs/>
          <w:szCs w:val="28"/>
        </w:rPr>
        <w:t>90,32%</w:t>
      </w:r>
      <w:r>
        <w:rPr>
          <w:szCs w:val="28"/>
        </w:rPr>
        <w:t>)  на высоком и у 6 детей (</w:t>
      </w:r>
      <w:r>
        <w:rPr>
          <w:bCs/>
          <w:szCs w:val="28"/>
        </w:rPr>
        <w:t>9,68%</w:t>
      </w:r>
      <w:r>
        <w:rPr>
          <w:szCs w:val="28"/>
        </w:rPr>
        <w:t>) на среднем уровне.  Это связано с повышенным уровнем тревожности у детей. Общая оценка развития школьно-значимых психологических функц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ует высокому уровню - </w:t>
      </w:r>
      <w:r>
        <w:rPr>
          <w:bCs/>
          <w:szCs w:val="28"/>
        </w:rPr>
        <w:t>90,32%</w:t>
      </w:r>
      <w:r>
        <w:rPr>
          <w:szCs w:val="28"/>
        </w:rPr>
        <w:t xml:space="preserve"> (56 детей); среднему уровню </w:t>
      </w:r>
      <w:r>
        <w:rPr>
          <w:bCs/>
          <w:szCs w:val="28"/>
        </w:rPr>
        <w:t>9,68</w:t>
      </w:r>
      <w:r>
        <w:rPr>
          <w:szCs w:val="28"/>
        </w:rPr>
        <w:t>% (6 детей). Общая оценка развития предпосылок учеб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ует высокому уровню  - </w:t>
      </w:r>
      <w:r>
        <w:rPr>
          <w:bCs/>
          <w:szCs w:val="28"/>
        </w:rPr>
        <w:t>90,32</w:t>
      </w:r>
      <w:r>
        <w:rPr>
          <w:szCs w:val="28"/>
        </w:rPr>
        <w:t xml:space="preserve">% (56 детей); среднему уровню </w:t>
      </w:r>
      <w:r>
        <w:rPr>
          <w:bCs/>
          <w:szCs w:val="28"/>
        </w:rPr>
        <w:t>9,68</w:t>
      </w:r>
      <w:r>
        <w:rPr>
          <w:szCs w:val="28"/>
        </w:rPr>
        <w:t>% (6 дет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41852F"/>
        </w:rPr>
      </w:pPr>
      <w:r>
        <w:rPr>
          <w:b/>
          <w:color w:val="41852F"/>
        </w:rPr>
        <w:t>Участие детей в различных конкурсах.  Наличие участников, победителей и призеров: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/>
      </w:pPr>
      <w:r>
        <w:rPr>
          <w:b/>
          <w:color w:val="000000"/>
        </w:rPr>
        <w:t>Коллектив детского танца «Танцевальная мозайка»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ипломан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Межд. конкурс – фестиваль «Семь ступеней»;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/>
      </w:pPr>
      <w:r>
        <w:rPr>
          <w:b/>
          <w:color w:val="000000"/>
        </w:rPr>
        <w:t>Команда детей ст. возраста по плаванию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ники городской спартакиады  «Веселые брызги» (2017г.).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ингертер Алис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ауреат 2 степени Межд. конкурса «Семь ступеней»,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ь областного конкурса «Музыкальный лабиринт»;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елянина Ангелин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иплом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Всероссийской олимпиады «Знатоки правил дорожного движения»;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мир Полин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ь Всероссийского конкурса для детей и молодежи «Мы можем!»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ойко Маргарит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ь Всероссийского конкурса «Матушка природа»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олкачева Лиз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ь областного конкурса рисунка по экологической тематике «Мир, в котором мы живем»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мир Полина, Руденко Каролина, Шарнин Кирилл, Шабунина Ульяна, Дорошенко Настя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ники областного конкурса рисунка по экологической тематике «Мир, в котором мы живем»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оронков Никита</w:t>
      </w:r>
    </w:p>
    <w:p>
      <w:pPr>
        <w:pStyle w:val="Normal"/>
        <w:widowControl w:val="false"/>
        <w:tabs>
          <w:tab w:val="clear" w:pos="708"/>
          <w:tab w:val="center" w:pos="792" w:leader="none"/>
          <w:tab w:val="left" w:pos="1190" w:leader="none"/>
          <w:tab w:val="left" w:pos="24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ник городского конкурса творческих работ «Снежные фигуры по безопасности дорожного движения»</w:t>
      </w:r>
    </w:p>
    <w:p>
      <w:pPr>
        <w:pStyle w:val="Normal"/>
        <w:rPr/>
      </w:pPr>
      <w:r>
        <w:rPr/>
        <w:t xml:space="preserve">Победители, лауреаты, участники других интернет-конкурсов  и олимпиад.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Работа с родителями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</w:rPr>
      </w:pPr>
      <w:r>
        <w:rPr/>
        <w:t>Коллектив детского сада определил основные</w:t>
      </w:r>
      <w:r>
        <w:rPr>
          <w:color w:val="000080"/>
        </w:rPr>
        <w:t xml:space="preserve"> </w:t>
      </w:r>
      <w:r>
        <w:rPr>
          <w:color w:val="008000"/>
        </w:rPr>
        <w:t>направления сотрудничества ДОО и семь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лечение членов семей в работу детского са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родителей в конкурсах, выставках и праздниках, а также в организации встреч  с интересными людь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ключение в работу с детьми содержания, которое бы позволило ребенку понять значимость семьи, родных и близких в его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леживание социального портрета семьи (данные будут представлены в конце учебного год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ое значение в вопросах взаимодействия ДОО с родителями имеют праздники. Ежегодно проводятся традиционные, а так же дополнительные праздники с привлечением р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A44A"/>
          <w:szCs w:val="28"/>
          <w:u w:val="single"/>
        </w:rPr>
      </w:pPr>
      <w:r>
        <w:rPr>
          <w:color w:val="00A44A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A44A"/>
          <w:szCs w:val="28"/>
          <w:u w:val="single"/>
        </w:rPr>
      </w:pPr>
      <w:r>
        <w:rPr>
          <w:color w:val="00A44A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A44A"/>
          <w:szCs w:val="28"/>
          <w:u w:val="single"/>
        </w:rPr>
        <w:t>Содержание праздников которые были проведены в 2016/17 уч.год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A44A"/>
          <w:szCs w:val="28"/>
          <w:u w:val="single"/>
        </w:rPr>
      </w:pPr>
      <w:r>
        <w:rPr>
          <w:color w:val="00A44A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 свидания, лето», посвященный началу учебного года - конец августа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«Осенины» - октябрь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Тематические занятия ко Дню матери - ноябрь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Новогодние праздники - конец декабря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Рождественские дни - январь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День защитника Отечества - февраль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День 8 марта - март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Спортивный праздник, посвященный Дню здоровья, масленица - март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«Выпуск детей в школу» - конец мая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«Праздник, посвященный Дню детей и Году экологии» - начало июня</w:t>
      </w:r>
    </w:p>
    <w:p>
      <w:pPr>
        <w:pStyle w:val="Normal"/>
        <w:widowControl w:val="false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бязательным условием обратной связи является анкетный опрос родителей, который проводится в конце учебного года в каждой возрастной групп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влетворенность родителей по результатам анкетирования в конце 2016/2017 уч. года – 99%.</w:t>
      </w:r>
    </w:p>
    <w:p>
      <w:pPr>
        <w:pStyle w:val="Heading1"/>
        <w:spacing w:before="0" w:after="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spacing w:before="0" w:after="0"/>
        <w:ind w:left="36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Кадровый потенциал</w:t>
      </w:r>
    </w:p>
    <w:p>
      <w:pPr>
        <w:pStyle w:val="Style17"/>
        <w:ind w:firstLine="709"/>
        <w:jc w:val="both"/>
        <w:rPr/>
      </w:pPr>
      <w:r>
        <w:rPr/>
        <w:t>Педагоги являются наиболее активным и существенным элементом в организационной структуре дошкольного учреждения.</w:t>
      </w:r>
    </w:p>
    <w:p>
      <w:pPr>
        <w:pStyle w:val="Style17"/>
        <w:ind w:firstLine="709"/>
        <w:jc w:val="center"/>
        <w:rPr>
          <w:sz w:val="20"/>
          <w:szCs w:val="20"/>
        </w:rPr>
      </w:pPr>
      <w:r>
        <w:rPr/>
        <w:t>Состав педагогического коллектива показан на рис.4</w:t>
      </w:r>
    </w:p>
    <w:p>
      <w:pPr>
        <w:pStyle w:val="Style17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ис.4</w:t>
      </w:r>
    </w:p>
    <w:p>
      <w:pPr>
        <w:pStyle w:val="Style1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6343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34360"/>
                          <a:chOff x="0" y="0"/>
                          <a:chExt cx="5943600" cy="563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6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2840" y="21646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1887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2840" y="314244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3143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–логопеды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6824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41198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психолог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14244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31420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ор по ФИЗО (плавание)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560" y="2165400"/>
                            <a:ext cx="5644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2560" y="11880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руководител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О по хореографии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5145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2113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воспитатель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1661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6 челове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3.65pt" coordorigin="0,0" coordsize="9360,8873">
                <v:rect id="shape_0" stroked="f" o:allowincell="f" style="position:absolute;left:0;top:0;width:9359;height:8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2,3409" to="3790,3921" ID="_s122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8;top:187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02,4949" to="3790,5461" ID="_s12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89;top:4950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–логопеды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80,5462" to="4680,6487" ID="_s122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5;top:6488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психолог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4949" to="6456,5461" ID="_s121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20;top:4948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ор по ФИЗО (плавание)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3410" to="6456,3923" ID="_s121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19;top:187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ый руководител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О по хореографии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80,2385" to="4680,3410" ID="_s12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4;top:33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воспитатель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54;top:341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6 человек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  <w:t>Образовательный уровень педагогических кадров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u w:val="single"/>
        </w:rPr>
      </w:pPr>
      <w:r>
        <w:rPr>
          <w:sz w:val="20"/>
          <w:szCs w:val="20"/>
        </w:rPr>
        <w:t>Рис.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80"/>
        </w:rPr>
      </w:pPr>
      <w:r>
        <w:rPr>
          <w:b/>
        </w:rPr>
        <w:object w:dxaOrig="5640" w:dyaOrig="2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2.75pt;height:117.55pt" filled="f" o:ole="">
            <v:imagedata r:id="rId20" o:title=""/>
          </v:shape>
          <o:OLEObject Type="Embed" ProgID="" ShapeID="ole_rId19" DrawAspect="Content" ObjectID="_488589583" r:id="rId19"/>
        </w:objec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/>
        <w:tab/>
        <w:t>100% педагогов имеют специальное образование. Число педагогов с высшим  образованием увеличилось по сравнению с прошлым годом на 1,7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  <w:t>Возрастной ценз педагогов</w:t>
      </w:r>
    </w:p>
    <w:p>
      <w:pPr>
        <w:pStyle w:val="Normal"/>
        <w:jc w:val="right"/>
        <w:rPr/>
      </w:pPr>
      <w:r>
        <w:rPr>
          <w:sz w:val="20"/>
          <w:szCs w:val="20"/>
        </w:rPr>
        <w:t>Рис.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object w:dxaOrig="5424" w:dyaOrig="22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1.9pt;height:111.45pt" filled="f" o:ole="">
            <v:imagedata r:id="rId22" o:title=""/>
          </v:shape>
          <o:OLEObject Type="Embed" ProgID="" ShapeID="ole_rId21" DrawAspect="Content" ObjectID="_1682172949" r:id="rId21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/>
        <w:t xml:space="preserve">В коллективе за последний год </w:t>
      </w:r>
      <w:r>
        <w:rPr>
          <w:szCs w:val="28"/>
        </w:rPr>
        <w:t>повысился %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едагогов в возрасте от 40 до 55 лет, понизился % педагогов в возрасте от 20 до 30 лет (на 2,8%), от 30-40 </w:t>
      </w:r>
      <w:r>
        <w:rPr>
          <w:sz w:val="28"/>
          <w:szCs w:val="28"/>
        </w:rPr>
        <w:t xml:space="preserve"> </w:t>
      </w:r>
      <w:r>
        <w:rPr>
          <w:szCs w:val="28"/>
        </w:rPr>
        <w:t>(на 2,9%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  <w:t>Квалификационный ценз педагог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</w:rPr>
      </w:pPr>
      <w:r>
        <w:rPr>
          <w:sz w:val="20"/>
          <w:szCs w:val="20"/>
        </w:rPr>
        <w:t>Рис.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object w:dxaOrig="6540" w:dyaOrig="32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7.85pt;height:162.5pt" filled="f" o:ole="">
            <v:imagedata r:id="rId24" o:title=""/>
          </v:shape>
          <o:OLEObject Type="Embed" ProgID="" ShapeID="ole_rId23" DrawAspect="Content" ObjectID="_874487190" r:id="rId23"/>
        </w:obje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0% педагогов имеют квалификационную категорию. За прошедший  год  повысился % педагогов с высшей квалификационной категори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color w:val="008000"/>
        </w:rPr>
        <w:t>Стаж работы педагогических кадров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</w:rPr>
      </w:pPr>
      <w:r>
        <w:rPr>
          <w:sz w:val="20"/>
          <w:szCs w:val="20"/>
        </w:rPr>
        <w:t>Рис.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object w:dxaOrig="6419" w:dyaOrig="36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180.6pt" filled="f" o:ole="">
            <v:imagedata r:id="rId26" o:title=""/>
          </v:shape>
          <o:OLEObject Type="Embed" ProgID="" ShapeID="ole_rId25" DrawAspect="Content" ObjectID="_1134074318" r:id="rId25"/>
        </w:objec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анные результаты стали возможны по причине смены состава педагогического коллектива в течение года: выходом педагогов из декретного отпуска и уходом педагогов пенсионного возраста. </w:t>
      </w:r>
    </w:p>
    <w:p>
      <w:pPr>
        <w:pStyle w:val="Normal"/>
        <w:ind w:firstLine="708"/>
        <w:jc w:val="both"/>
        <w:rPr/>
      </w:pPr>
      <w:r>
        <w:rPr/>
        <w:t xml:space="preserve">В целом коллектив стабилен и просматривается тенденция к увеличению педагогического стажа у педагогов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едагоги, имеющие звания «Отличник народного просвещения»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«Почётный работник РФ», «Заслуженный учитель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2,5% педагогов и АУП (9 человек) имеют звание «Почётный работник образования РФ» и «Отличник народного Просвещения». Заведующая ДОО</w:t>
      </w:r>
      <w:r>
        <w:rPr>
          <w:sz w:val="28"/>
          <w:szCs w:val="28"/>
        </w:rPr>
        <w:t xml:space="preserve"> </w:t>
      </w:r>
      <w:r>
        <w:rPr>
          <w:szCs w:val="28"/>
        </w:rPr>
        <w:t>Сажинова Марина Николаевна имеет звания «Заслуженны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читель», </w:t>
      </w:r>
      <w:r>
        <w:rPr/>
        <w:t>«Отличник народного Просвещения»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3600"/>
        <w:gridCol w:w="2623"/>
      </w:tblGrid>
      <w:tr>
        <w:trPr>
          <w:trHeight w:val="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ин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шенко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а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льмакова Л.Н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а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ник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танк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личник народного Просвещения». </w:t>
            </w:r>
          </w:p>
          <w:p>
            <w:pPr>
              <w:pStyle w:val="Normal"/>
              <w:rPr/>
            </w:pPr>
            <w:r>
              <w:rPr/>
              <w:t>«Заслуженный учитель».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четный работник общего образования РФ».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плавани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бобщение и распространение опыта работы педагогами МАДОУ № 203</w:t>
      </w:r>
    </w:p>
    <w:p>
      <w:pPr>
        <w:pStyle w:val="Normal"/>
        <w:ind w:left="18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80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(2017 г.)</w:t>
      </w:r>
    </w:p>
    <w:p>
      <w:pPr>
        <w:pStyle w:val="Style17"/>
        <w:ind w:firstLine="708"/>
        <w:jc w:val="both"/>
        <w:rPr/>
      </w:pPr>
      <w:r>
        <w:rPr/>
        <w:t>Большая часть педагогов нашего детского сада имеют достаточный стаж работы и высокую квалификацию, что позволяет делиться опытом своей работы не только в пределах ДОО,  но и на районном, муниципальном, региональном и федеральном уровнях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5245"/>
        <w:gridCol w:w="1701"/>
      </w:tblGrid>
      <w:tr>
        <w:trPr>
          <w:trHeight w:val="1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или Ф.И.О. авт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, выставки,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победитель, лауреат, участник и т.д.)</w:t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шенко Ирина Иванов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, рай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естиваль. Район.  «Созвездие талантов 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творческой группы фестиваля</w:t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ажинова Марина Николаевна, Пуртова Ирина Василь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нова Лариса Евгенье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Городской конкурс методических разработок – 2017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налисты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льмакова Лидия Николае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ая спартакиада на воде среди дошкольников «Веселые брыз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ечищева Наталья Васильевна,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нкурс. Город. «Лучший сайт ДОО -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Финалист</w:t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ь Оксана Владими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. Город.  «Блогообразование -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Участник     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тникова Валентина 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конкурс методических разработок по безопасности дорожного движения «Радуга дорож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2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Евген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гинская Татьяна Викто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ечищева Наталья Васил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льбина Александровна, Пуртова Ирина Васильевна, Прохорович Лидия Сергеевна, Васильева Ирина Ивановна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КиПРО. Региональный семинар для учителей-логопедов  «Инновационные подходы к организации логопедической работы с детьми с ТН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 организаторы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Евген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гинская Татьяна Викто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Наталья Александро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, Международ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дународная выставка-ярмарка «Инновации в образован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ероссийский конкурс «Развивающая среда логопед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/>
            </w:pPr>
            <w:r>
              <w:rPr>
                <w:sz w:val="22"/>
                <w:szCs w:val="22"/>
              </w:rPr>
              <w:t>Дипломанты  III степени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/>
            </w:pPr>
            <w:r>
              <w:rPr>
                <w:sz w:val="22"/>
                <w:szCs w:val="22"/>
              </w:rPr>
              <w:t>Дипломанты  I степени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харевская Ирина Евгень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фестиваль-конкурс.  «Семь ступе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I степени – детский коллектив </w:t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ова Альбина Александ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викторина для педагогов по экологическому воспитанию «Мир экологии для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 Оксана Владими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 Высшая  школа делового администрирования «Лучший сайт педагога-2017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ля педагогов в номинации «</w:t>
            </w:r>
            <w:r>
              <w:rPr>
                <w:sz w:val="22"/>
              </w:rPr>
              <w:t>Лучший конспект по нетрадиционной технике рис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 Лариса Александ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в номинации 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никова Валенти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Шатанкова Светлана Владими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роф. компетенции педагогических работников дошкольно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Васильева Ирина Иван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</w:rPr>
              <w:t>«Формирование речи и коммуникативных навыков у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тенкова Наталья Леонид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 конкурс   «Разумей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/>
            </w:pPr>
            <w:r>
              <w:rPr>
                <w:color w:val="000000"/>
                <w:sz w:val="22"/>
              </w:rPr>
              <w:t>Всероссийский конкурс   «Образовательный ресурс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6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Фомина Анастасия Александ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Всероссийский образовательный «Портал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Щербакова Людмила Павловна, Грибанова Алла Вильгельм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Всероссийский конкурс «Профессиональные компетенции педагогических работников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обедители</w:t>
            </w:r>
          </w:p>
        </w:tc>
      </w:tr>
      <w:tr>
        <w:trPr>
          <w:trHeight w:val="5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цкевич Оксана Александ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sz w:val="22"/>
              </w:rPr>
            </w:pPr>
            <w:r>
              <w:rPr>
                <w:sz w:val="22"/>
                <w:szCs w:val="28"/>
              </w:rPr>
              <w:t>Всероссийский конкурс «Вопрос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</w:rPr>
            </w:pPr>
            <w:r>
              <w:rPr>
                <w:sz w:val="22"/>
                <w:szCs w:val="28"/>
              </w:rPr>
              <w:t>2 место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hd w:fill="FFFFFF" w:val="clear"/>
              </w:rPr>
              <w:t>Решетникова Нина</w:t>
            </w:r>
            <w:r>
              <w:rPr>
                <w:bCs/>
                <w:color w:val="000000"/>
                <w:sz w:val="22"/>
              </w:rPr>
              <w:t xml:space="preserve"> Петров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190" w:leader="none"/>
                <w:tab w:val="left" w:pos="249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 конкурс   «Я-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/>
            </w:pPr>
            <w:r>
              <w:rPr>
                <w:sz w:val="22"/>
                <w:szCs w:val="22"/>
              </w:rPr>
              <w:t>Дипломант  II степени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firstLine="426"/>
        <w:jc w:val="both"/>
        <w:rPr/>
      </w:pPr>
      <w:r>
        <w:rPr/>
        <w:tab/>
        <w:t>Наш детский сад является базовой площадкой обобщения и распространения опыта работы для педагогов города и области. Ежегодно проводятся консультации, семинары, открытые занятия для педагогов - слушателей курсов КРИПКиПРО.  На протяжении последних 4-х лет на базе нашего детского сада проходит практика студентов КПК.</w:t>
      </w:r>
    </w:p>
    <w:p>
      <w:pPr>
        <w:pStyle w:val="Normal"/>
        <w:tabs>
          <w:tab w:val="clear" w:pos="708"/>
          <w:tab w:val="left" w:pos="5736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08"/>
          <w:tab w:val="left" w:pos="5736" w:leader="none"/>
        </w:tabs>
        <w:jc w:val="center"/>
        <w:rPr>
          <w:b/>
          <w:b/>
          <w:color w:val="1D6917"/>
        </w:rPr>
      </w:pPr>
      <w:r>
        <w:rPr>
          <w:b/>
          <w:color w:val="1D6917"/>
        </w:rPr>
        <w:t>Анализ выполнения годовых задач</w:t>
      </w:r>
    </w:p>
    <w:p>
      <w:pPr>
        <w:pStyle w:val="Normal"/>
        <w:tabs>
          <w:tab w:val="clear" w:pos="708"/>
          <w:tab w:val="left" w:pos="5736" w:leader="none"/>
        </w:tabs>
        <w:jc w:val="center"/>
        <w:rPr>
          <w:b/>
          <w:b/>
          <w:color w:val="1D6917"/>
        </w:rPr>
      </w:pPr>
      <w:r>
        <w:rPr>
          <w:b/>
          <w:color w:val="1D6917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ча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детей к школе» - выполнена на 100%. Осуществлялся тематический контроль: смотр  занятий по подготовке детей к школе; смотр ИРУ уголков; анкетирование родителей. Выводы по результатам анкетирования: все опрошенные родители считают тему подготовки детей к школе актуальной. Выделили наиболее важные критерии психологической готовности ребенка к школе - 42 %, интеллектуальную готовность считают более важной – 58 % родителей. 24% опрошенных считают, что их ребенок готов к школе 1% - сомневаются 65% - считают, что их дети не готовы к школе. 95% родителей считают, что целесообразно осуществлять подготовку ребенка к школе в детском саду. Готовят ребенка к поступлению в школу дома – 42%. Трудности, которые испытывают родители при подготовке ребенка  к школе:  неусидчивость, не внимательность, не умение слушать, не хватает времени на подготовку ребенок не желает заниматься с родителями не организованность мамы и незнание методики. Из просмотра открытых занятий можно сдел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занятия проведены в большинстве своем обучающего типа, в структуру занятий включены разнообразные методы и приемы, позволяющие повысить уровень интеллектуальной готовности детей к школе, использован качественный демонстрационный и раздаточный материал, что способствует повышению интереса детей к предлагаемому материалу, продумана смена и индивидуальные особенности детей, просматривается мотивация детей к обучению. Воспитателям были даны рекомендации: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мировать у детей на занятиях навыки самоконтроля, взаимоконтроля, ф</w:t>
      </w:r>
      <w:r>
        <w:rPr>
          <w:rFonts w:cs="Times New Roman" w:ascii="Times New Roman" w:hAnsi="Times New Roman"/>
          <w:sz w:val="24"/>
          <w:szCs w:val="24"/>
        </w:rPr>
        <w:t>ормировать графические и пространственные навыки у детей (включать методику «Графический диктант»). Во всех группах  размещена информация по подготовке детей к школе в ИР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b/>
          <w:szCs w:val="20"/>
        </w:rPr>
        <w:tab/>
        <w:t>2 задача</w:t>
      </w:r>
      <w:r>
        <w:rPr>
          <w:szCs w:val="20"/>
        </w:rPr>
        <w:t xml:space="preserve"> </w:t>
      </w:r>
      <w:r>
        <w:rPr/>
        <w:t>«</w:t>
      </w:r>
      <w:r>
        <w:rPr>
          <w:rFonts w:eastAsia="Calibri"/>
        </w:rPr>
        <w:t xml:space="preserve">Сохранять и укреплять здоровье детей. </w:t>
      </w:r>
      <w:r>
        <w:rPr>
          <w:bCs/>
          <w:color w:val="000000"/>
          <w:shd w:fill="FFFFFF" w:val="clear"/>
        </w:rPr>
        <w:t xml:space="preserve">Повысить у детей уровень  владения культурно-гигиеническими навыками </w:t>
      </w:r>
      <w:r>
        <w:rPr>
          <w:shd w:fill="FFFFFF" w:val="clear"/>
        </w:rPr>
        <w:t>через совершенствование услов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формир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ультуры гигиены в режиме дня</w:t>
      </w:r>
      <w:r>
        <w:rPr/>
        <w:t>» -</w:t>
      </w:r>
      <w:r>
        <w:rPr>
          <w:szCs w:val="28"/>
        </w:rPr>
        <w:t xml:space="preserve"> выполнена на 100</w:t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Осуществлялся тематический (оперативный) контроль: смотр-конкурс </w:t>
      </w:r>
      <w:r>
        <w:rPr>
          <w:bCs/>
          <w:szCs w:val="44"/>
        </w:rPr>
        <w:t>образовательной деятельности по формированию культурно-гигиенических навыков у детей младшего дошкольного возраста</w:t>
      </w:r>
      <w:r>
        <w:rPr>
          <w:szCs w:val="20"/>
        </w:rPr>
        <w:t xml:space="preserve">; смотр ИРУ уголков по ФИЗО во всех возрастных группах; анкетирование родителей детей младшего дошкольного возраста. </w:t>
      </w:r>
      <w:r>
        <w:rPr>
          <w:rStyle w:val="C1"/>
          <w:szCs w:val="28"/>
        </w:rPr>
        <w:t xml:space="preserve">Анализ анкет показал, что большинство родителей считают себя </w:t>
      </w:r>
      <w:r>
        <w:rPr>
          <w:szCs w:val="28"/>
          <w:shd w:fill="FFFFFF" w:val="clear"/>
        </w:rPr>
        <w:t>компетентными в вопросах культурно-гигиенического воспитания</w:t>
      </w:r>
      <w:r>
        <w:rPr>
          <w:shd w:fill="FFFFFF" w:val="clear"/>
        </w:rPr>
        <w:t>, у детей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формированы навыки  мытья рук и личной гигиены, их дети умеют пользоваться расческой, мылом, вешать на место полотенце и тд.  Выводы: продолжать </w:t>
      </w:r>
      <w:r>
        <w:rPr/>
        <w:t>размещать информацию в родительских уголках по воспитанию КГН у детей младшего дошкольного возраста; проводить  индивидуальные беседы с родителями.</w:t>
      </w:r>
      <w:r>
        <w:rPr>
          <w:sz w:val="28"/>
          <w:szCs w:val="28"/>
        </w:rPr>
        <w:t xml:space="preserve"> </w:t>
      </w:r>
      <w:r>
        <w:rPr>
          <w:rStyle w:val="C1"/>
          <w:szCs w:val="28"/>
        </w:rPr>
        <w:t>Анализ</w:t>
      </w:r>
      <w:r>
        <w:rPr>
          <w:rStyle w:val="Appleconvertedspace"/>
          <w:szCs w:val="28"/>
        </w:rPr>
        <w:t> </w:t>
      </w:r>
      <w:r>
        <w:rPr>
          <w:bCs/>
          <w:szCs w:val="28"/>
        </w:rPr>
        <w:t>работы с родителями</w:t>
      </w:r>
      <w:r>
        <w:rPr>
          <w:rStyle w:val="C1"/>
          <w:szCs w:val="28"/>
        </w:rPr>
        <w:t> свидетельствует о том, что работа по просвещению родителей в области воспитания  КГН у детей проводится: воспитатели оформляют наглядную информацию для родителей в информационных стендах, а так же проводят индивидуальные консультации с родителями. Из открытых показов можно сделать вывод, что занятия  структурно выдержаны</w:t>
      </w:r>
      <w:r>
        <w:rPr>
          <w:rStyle w:val="C1"/>
        </w:rPr>
        <w:t>, ц</w:t>
      </w:r>
      <w:r>
        <w:rPr>
          <w:color w:val="000000"/>
          <w:szCs w:val="17"/>
        </w:rPr>
        <w:t xml:space="preserve">ели соответствуют возрасту детей и  требованиям программы, во время занятий у детей была мотивация, воспитатели заинтересовывали детей, побуждали их к выполнению действий, </w:t>
      </w:r>
      <w:r>
        <w:rPr/>
        <w:t>у детей имеются навыки последовательности умывания,</w:t>
      </w:r>
      <w:r>
        <w:rPr>
          <w:rStyle w:val="Appleconvertedspace"/>
        </w:rPr>
        <w:t xml:space="preserve"> одевания на прогулку, сервировки стола, культуры приема пищи, </w:t>
      </w:r>
      <w:r>
        <w:rPr>
          <w:rStyle w:val="StrongEmphasis"/>
          <w:b w:val="false"/>
        </w:rPr>
        <w:t>сформирована</w:t>
      </w:r>
      <w:r>
        <w:rPr>
          <w:rStyle w:val="Appleconvertedspace"/>
          <w:b/>
        </w:rPr>
        <w:t> </w:t>
      </w:r>
      <w:r>
        <w:rPr/>
        <w:t>потребность в соблюдении навыков опрятности в повседневной жизни.</w:t>
      </w:r>
    </w:p>
    <w:p>
      <w:pPr>
        <w:pStyle w:val="Style17"/>
        <w:shd w:fill="FFFFFF" w:val="clear"/>
        <w:spacing w:lineRule="atLeast" w:line="315" w:before="0" w:after="0"/>
        <w:ind w:firstLine="708"/>
        <w:jc w:val="both"/>
        <w:rPr/>
      </w:pPr>
      <w:r>
        <w:rPr/>
        <w:t>Педагогические советы по годовому плану  проведены в течение учебного года – 100%.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color w:val="1D6917"/>
        </w:rPr>
      </w:pPr>
      <w:r>
        <w:rPr>
          <w:b/>
          <w:color w:val="1D6917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Социальная активность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autoSpaceDE w:val="false"/>
        <w:rPr/>
      </w:pPr>
      <w:r>
        <w:rPr/>
        <w:t>ДОО осуществляет взаимосвязь со следующими учреждениями город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КРИПК и ПРО (Кузбасский региональный институт повышения квалификации и переподготовки работников образования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ОУ ДПО «НМЦ» («Научно-методический центр»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МУЗ Детская клиническая больница № 2. </w:t>
      </w:r>
    </w:p>
    <w:p>
      <w:pPr>
        <w:pStyle w:val="Normal"/>
        <w:widowControl w:val="false"/>
        <w:autoSpaceDE w:val="false"/>
        <w:ind w:left="1429" w:hanging="0"/>
        <w:rPr/>
      </w:pPr>
      <w:r>
        <w:rPr/>
        <w:t>Детская поликлиника № 16. г. Кемерово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ГОУ СПО Кемеровский педагогический колледж г. Кемерово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бластной центр детского и юношеского туризма и экскурс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Кем. отделение Союза театральных деятелей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Студия медиа - проектов Дмитрия Поляко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2"/>
        </w:rPr>
      </w:pPr>
      <w:r>
        <w:rPr/>
        <w:t>ООО «Шоу театр песок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ОУДО «Детская музыкальная школа № 43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ОУДО «Детская музыкальная школа № 4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и   др. учреждения города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. Финансовые ресурсы детского сада и их использование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</w:rPr>
      </w:pPr>
      <w:r>
        <w:rPr>
          <w:b/>
          <w:color w:val="008000"/>
        </w:rPr>
        <w:t>Материальная база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 </w:t>
      </w:r>
      <w:r>
        <w:rPr/>
        <w:t>В дошкольном учреждении оборудованы физкультурный и музыкальный залы; кабинеты логопедов, педагога-психолога, методический, медицинский кабинеты, бассейн.</w:t>
      </w:r>
    </w:p>
    <w:p>
      <w:pPr>
        <w:pStyle w:val="TextBody"/>
        <w:ind w:firstLine="720"/>
        <w:jc w:val="both"/>
        <w:rPr/>
      </w:pPr>
      <w:r>
        <w:rPr/>
        <w:t xml:space="preserve">Материальная база, отвечает требованиям развивающей предметно-пространственной  среды в дошкольных учреждениях и СанПиН </w:t>
      </w:r>
      <w:r>
        <w:rPr>
          <w:rStyle w:val="StrongEmphasis"/>
          <w:b w:val="false"/>
          <w:bCs w:val="false"/>
          <w:szCs w:val="27"/>
        </w:rPr>
        <w:t>2.4.1.3049-13</w:t>
      </w:r>
      <w:r>
        <w:rPr/>
        <w:t xml:space="preserve">. Во всех возрастных группах созданы уголки: учебный, игровой, уголок экспериментирования, художественно-продуктивной деятельности, уединения, книжный уголок и др. </w:t>
      </w:r>
    </w:p>
    <w:p>
      <w:pPr>
        <w:pStyle w:val="TextBody"/>
        <w:ind w:firstLine="720"/>
        <w:jc w:val="both"/>
        <w:rPr/>
      </w:pPr>
      <w:r>
        <w:rPr/>
        <w:t xml:space="preserve">Дошкольное учреждение оснащено видео и аудио аппаратурой, компьютерной и множительной техникой.  Кабинеты узких специалистов, методический кабинет имеют необходимый для осуществления образовательного процесса  фонд регулярно пополняющейся специализированной литературы и методических пособий. </w:t>
      </w:r>
    </w:p>
    <w:p>
      <w:pPr>
        <w:pStyle w:val="TextBody"/>
        <w:ind w:firstLine="720"/>
        <w:jc w:val="both"/>
        <w:rPr/>
      </w:pPr>
      <w:r>
        <w:rPr/>
        <w:t>В ДОО установлено видеонаблюдение: внутри детского сада и снаружи.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</w:rPr>
      </w:pPr>
      <w:r>
        <w:rPr>
          <w:b/>
          <w:color w:val="008000"/>
        </w:rPr>
        <w:t>Использование внебюджетных средств</w:t>
      </w:r>
    </w:p>
    <w:p>
      <w:pPr>
        <w:pStyle w:val="TextBody"/>
        <w:ind w:firstLine="720"/>
        <w:jc w:val="both"/>
        <w:rPr/>
      </w:pPr>
      <w:r>
        <w:rPr/>
        <w:t>За  2017г. было  пожертвовано родителями 457713,86 рублей. Израсходовано на хозяйственные нужды, стройматериала, медикаменты, мебель, видеонаблюдение. Заработано  платными услугами 269691,47 рублей:</w:t>
      </w:r>
    </w:p>
    <w:p>
      <w:pPr>
        <w:pStyle w:val="TextBody"/>
        <w:ind w:firstLine="720"/>
        <w:rPr/>
      </w:pPr>
      <w:r>
        <w:rPr/>
        <w:t>Из них израсходовано: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object w:dxaOrig="5399" w:dyaOrig="40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0.7pt;height:201.3pt" filled="f" o:ole="">
            <v:imagedata r:id="rId28" o:title=""/>
          </v:shape>
          <o:OLEObject Type="Embed" ProgID="" ShapeID="ole_rId27" DrawAspect="Content" ObjectID="_2054438449" r:id="rId27"/>
        </w:objec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5. Обеспечение безопасности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 ДОО созданы условия, обеспечивающие безопасность детей и сотрудников:  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установлена круглосуточная тревожная кнопка, система противопожарной безопасност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систематически проводятся тренировки по эвакуации детей при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6. Основные направления и основные проблемы в работе ДОО</w:t>
      </w:r>
    </w:p>
    <w:p>
      <w:pPr>
        <w:pStyle w:val="Style17"/>
        <w:ind w:firstLine="708"/>
        <w:rPr/>
      </w:pPr>
      <w:r>
        <w:rPr>
          <w:b/>
          <w:bCs/>
        </w:rPr>
        <w:t>Таким образом</w:t>
      </w:r>
      <w:r>
        <w:rPr/>
        <w:t>, динамика повышения качества дошкольного образования в нашем учреждении обусловлена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высоким профессионализмом педагогов (100% педагогов имеют первую и высшую квалификационную категории)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наличием методического и материально- технического обеспечения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организацией обогащенной развивающей предметно-пространственной среды ДОО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организацией дополнительных услуг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акцентированного внимания всего коллектива, направленного на развивающее взаимодействие «педагог – ребенок - родитель»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организацией медико- психолого- педагогического сопровождения воспитанников;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сотрудничеством с социумом.</w:t>
      </w:r>
    </w:p>
    <w:p>
      <w:pPr>
        <w:pStyle w:val="TextBody"/>
        <w:ind w:firstLine="708"/>
        <w:jc w:val="both"/>
        <w:rPr/>
      </w:pPr>
      <w:r>
        <w:rPr/>
        <w:t>Несмотря на то, что в ДОО создаются  необходимые условия для снижения заболеваемости:  реализуется система гигиенических, медицинских и физкультурно – оздоровительных мероприятий, направленных на сохранение и укрепление соматического и физического здоровья детей, однако, по - прежнему одной из основных проблем является высокая заболеваемость детей. Высокий уровень заболеваемости, пропусков по болезни объяснятся спецификой контингента воспитанников (слабый иммунитет детей, большое количество детей с хроническими заболеваниями, что приводят  к увеличению детьми пропусков по болезни.). Поэтому работа по сохранению и укреплению детей в данном направлении, а также информационно – просветительская работа среди родителей будет планироваться и в дальнейшем. Помимо этого остро стоит проблема материально-технической стороны ДОО: требуется ремонт отопительной системы, ремонт или замена ограждения д/с, ремонт кровли, обновление оборудования на детских игровых площадках и др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езультаты деятельности ДОУ в 2016-2017 уч. году показали, что основные задачи годового плана  выполнены. Педагогический коллектив  значительно повысил профессиональный уровень, уровень участие в конкурсах различного уровня. Результаты педагогической диагностики воспитанников свидетельствуют о положительной динамике в усвоении образовательной програм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месте с тем столкнулись с проблемами, которые необходимо решать </w:t>
      </w:r>
      <w:r>
        <w:rPr/>
        <w:t>в 2017 -2018 уч.году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вершенствование развивающей предметно-пространственной среды  ДОУ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вершенствование оздоровительной, коррекционно-развивающей деятельности с привлечением социальных партнеров, родительской общественности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рганизация изучения новых программ и педагогических технологий в целях раннего предупреждения нарушений в развитии детей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здание условий подготовки детей к систематическому школьному обучению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казание организационно-методической помощи педагогам ДОУ в целях совершенствования форм и методов управления ВОП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крепление материально-технической базы Д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Развитие инновационных деятельности в ДО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Cs w:val="28"/>
        </w:rPr>
        <w:t xml:space="preserve">Расширение возможностей для социального партнерства на основе договорных отношений. 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jc w:val="both"/>
        <w:rPr/>
      </w:pPr>
      <w:r>
        <w:rPr/>
        <w:t>Необходимо найти пути максимального привлечения внебюджетных средств для успешного  функционирования ДОО, быть конкурентоспособными на образовательном рынке г. Кемеров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  <w:b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  <w:b/>
        <w:color w:val="008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  <w:color w:val="00008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8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b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b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u203.ucoz.ru/" TargetMode="External"/><Relationship Id="rId3" Type="http://schemas.openxmlformats.org/officeDocument/2006/relationships/hyperlink" Target="http://www.detsad110.ru/" TargetMode="External"/><Relationship Id="rId4" Type="http://schemas.openxmlformats.org/officeDocument/2006/relationships/hyperlink" Target="mailto:madou203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oleObject" Target="embeddings/oleObject2.bin"/><Relationship Id="rId22" Type="http://schemas.openxmlformats.org/officeDocument/2006/relationships/image" Target="media/image3.wmf"/><Relationship Id="rId23" Type="http://schemas.openxmlformats.org/officeDocument/2006/relationships/oleObject" Target="embeddings/oleObject3.bin"/><Relationship Id="rId24" Type="http://schemas.openxmlformats.org/officeDocument/2006/relationships/image" Target="media/image4.wmf"/><Relationship Id="rId25" Type="http://schemas.openxmlformats.org/officeDocument/2006/relationships/oleObject" Target="embeddings/oleObject4.bin"/><Relationship Id="rId26" Type="http://schemas.openxmlformats.org/officeDocument/2006/relationships/image" Target="media/image5.wmf"/><Relationship Id="rId27" Type="http://schemas.openxmlformats.org/officeDocument/2006/relationships/oleObject" Target="embeddings/oleObject5.bin"/><Relationship Id="rId28" Type="http://schemas.openxmlformats.org/officeDocument/2006/relationships/image" Target="media/image6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8:00Z</dcterms:created>
  <dc:creator>User</dc:creator>
  <dc:description/>
  <cp:keywords/>
  <dc:language>en-US</dc:language>
  <cp:lastModifiedBy>пк</cp:lastModifiedBy>
  <cp:lastPrinted>2012-05-30T10:25:00Z</cp:lastPrinted>
  <dcterms:modified xsi:type="dcterms:W3CDTF">2017-06-30T06:17:00Z</dcterms:modified>
  <cp:revision>63</cp:revision>
  <dc:subject/>
  <dc:title/>
</cp:coreProperties>
</file>